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E48"/>
          <w:sz w:val="28"/>
          <w:szCs w:val="28"/>
        </w:rPr>
        <w:t>Результат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t>о качестве питания детей в МБОУ «Основная общеобразовательная школа имени Даута Юлтыя», а также о принципах здоров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E4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ная цель опроса – получить максимум информации о проблемах, с которыми дети сталкиваются в школьных столовых и наличии информации по вопросу «здоровое пит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1 родителей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E48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 xml:space="preserve">1 блок – Питание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</w:t>
      </w: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>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111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ещаете ли Вы официальный сайт школы для того, чтобы узнать, чем будет питаться Ваш ребенок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а, посещаю систематически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36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а, посещаю редко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ет, не посещаю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54 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информацией, размещенной на официальном сайте и в помещениях школы о том, как организовано школьное питание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целом, удовлетворены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63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основном удовлетворены, есть отдельные замечания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27 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есуетесь ли Вы меню, по которому питается ваш ребенок в школе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90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 ли Ваш ребенок качеством приготовления пищи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целом, удовлетворен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72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основном удовлетворен, есть отдельные замечания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27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качеством санитарного состояния столовой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целом, удовлетворены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72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основном удовлетворены, есть отдельные замечания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18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питьевым режимом в школе (обеспечение детей в достаточном количестве доброкачественной питьевой водой)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целом, удовлетворены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сновном удовлетворены, есть отдельные замеч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траивает ли Вашего ребенка ежедневное меню в столовой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а, устраивает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82 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ет, не устраивает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ие блюда, приготовленные в школьной столовой, любит Ваш ребенок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ртофельное пюре 45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кароны 50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тлеты 100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исовая каша 9%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латы 70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 xml:space="preserve">2блок – Здоровое 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ы ли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 с принципами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B050"/>
          <w:sz w:val="24"/>
          <w:szCs w:val="24"/>
        </w:rPr>
        <w:t>100 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, какие блюда не относятся к категории «здоровое питание»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и/</w:t>
      </w:r>
    </w:p>
    <w:p>
      <w:pPr>
        <w:pStyle w:val="Style18"/>
        <w:tabs>
          <w:tab w:val="clear" w:pos="708"/>
          <w:tab w:val="left" w:pos="1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иски</w:t>
        <w:tab/>
        <w:t>4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льмени 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х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ртофель фри 1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е свой вариант ответа: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 ли школа, которую посещает Ваш ребенок, разъяснительную работу по вопрос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B050"/>
          <w:sz w:val="24"/>
          <w:szCs w:val="24"/>
        </w:rPr>
        <w:t>100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ый рацион Вашей семьи отвечает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</w:t>
      </w:r>
    </w:p>
    <w:p>
      <w:pPr>
        <w:pStyle w:val="Style18"/>
        <w:tabs>
          <w:tab w:val="clear" w:pos="708"/>
          <w:tab w:val="left" w:pos="1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  <w:tab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  100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аш взгляд, школьное меню отвечает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90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  <w:r>
        <w:rPr>
          <w:rFonts w:cs="Times New Roman" w:ascii="Times New Roman" w:hAnsi="Times New Roman"/>
          <w:b/>
          <w:sz w:val="24"/>
          <w:szCs w:val="24"/>
        </w:rPr>
        <w:t>9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ого источника Вы получаете информацию о ежедневном меню школьн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школы </w:t>
      </w:r>
      <w:r>
        <w:rPr>
          <w:rFonts w:cs="Times New Roman" w:ascii="Times New Roman" w:hAnsi="Times New Roman"/>
          <w:b/>
          <w:sz w:val="24"/>
          <w:szCs w:val="24"/>
        </w:rPr>
        <w:t>9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одительских чатов </w:t>
      </w:r>
      <w:r>
        <w:rPr>
          <w:rFonts w:cs="Times New Roman" w:ascii="Times New Roman" w:hAnsi="Times New Roman"/>
          <w:b/>
          <w:sz w:val="24"/>
          <w:szCs w:val="24"/>
        </w:rPr>
        <w:t>9%</w:t>
      </w:r>
    </w:p>
    <w:p>
      <w:pPr>
        <w:pStyle w:val="Style18"/>
        <w:tabs>
          <w:tab w:val="clear" w:pos="708"/>
          <w:tab w:val="left" w:pos="2445" w:leader="none"/>
          <w:tab w:val="left" w:pos="36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 ребенка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63 %</w:t>
        <w:tab/>
      </w:r>
    </w:p>
    <w:p>
      <w:pPr>
        <w:pStyle w:val="Style18"/>
        <w:tabs>
          <w:tab w:val="clear" w:pos="708"/>
          <w:tab w:val="left" w:pos="2445" w:leader="none"/>
          <w:tab w:val="left" w:pos="36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445" w:leader="none"/>
          <w:tab w:val="left" w:pos="36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тели бы Вы приобщить вашего ребенка к здоровому питанию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72 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  <w:r>
        <w:rPr>
          <w:rFonts w:cs="Times New Roman" w:ascii="Times New Roman" w:hAnsi="Times New Roman"/>
          <w:b/>
          <w:sz w:val="24"/>
          <w:szCs w:val="24"/>
        </w:rPr>
        <w:t>27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возраст Ваших детей, которые обучаются в школ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10 л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де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-13 л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де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-18 л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ебено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возможность у Вашего ребенка приобрести на территории школы «нездоровое питание»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школе продают чипсы, газированные напитки и т.д.</w:t>
      </w:r>
    </w:p>
    <w:p>
      <w:pPr>
        <w:pStyle w:val="Style18"/>
        <w:tabs>
          <w:tab w:val="clear" w:pos="708"/>
          <w:tab w:val="left" w:pos="39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 школе они под запретом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00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итаете ли Вы, что питание в школе должно полностью соответствовать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усть едят, что хотят, лишь бы не были голодным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предложения по усовершенствованию организации здорового питания в вашей школе (в свободной форме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все устраивает, можно было бы добавить больше фруктов и запеканок 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2)выпечка 9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3) все устраивает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72%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inherit;Times New Roman" w:hAnsi="inherit;Times New Roman" w:cs="inherit;Times New Roman"/>
      <w:b/>
    </w:rPr>
  </w:style>
  <w:style w:type="character" w:styleId="WW8Num9z0">
    <w:name w:val="WW8Num9z0"/>
    <w:qFormat/>
    <w:rPr>
      <w:rFonts w:ascii="inherit;Times New Roman" w:hAnsi="inherit;Times New Roman" w:cs="inherit;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3:00Z</dcterms:created>
  <dc:creator>Ольга В. Тихова</dc:creator>
  <dc:description/>
  <cp:keywords/>
  <dc:language>en-US</dc:language>
  <cp:lastModifiedBy>1</cp:lastModifiedBy>
  <cp:lastPrinted>2023-11-08T16:32:00Z</cp:lastPrinted>
  <dcterms:modified xsi:type="dcterms:W3CDTF">2023-12-21T07:06:00Z</dcterms:modified>
  <cp:revision>4</cp:revision>
  <dc:subject/>
  <dc:title/>
</cp:coreProperties>
</file>