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E4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b/>
          <w:color w:val="333E48"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  <w:t>опроса обучающихся о  качестве питания в МБОУ «Основная общеобразовательная школа имени Даута Юлты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ная цель опроса – получить максимум информации о проблемах, с которыми сталкиваются обучающиеся в школьной стол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  <w:t>В опросе принимали 15 учащихся школы 100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Питаетесь ли вы в школьной столовой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Да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100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Если нет, то по какой причин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Не нравитс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успевает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итаетесь до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В школе вы получает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Только завтрак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100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Только обе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Только полдни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2-разовое горячее пит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E48"/>
          <w:sz w:val="28"/>
          <w:szCs w:val="28"/>
        </w:rPr>
        <w:t>В каких условиях организовано питани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333E4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Чистые столовые с полными наборами посуды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92,4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В некоторых местах пыль, иногда не хватает приборов и посуд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Кормят в антисанитарных условиях, кругом грязь, бегают таракан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В столовой грязно, неприятный запах, посуда плохо вымыт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6,6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Хватает ли продолжительности перемены для того, чтобы поесть в школ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Да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100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Дают ли в столовой горячую ед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Да, постоянно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79,2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Да, иногда 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19,8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Горячую еду не подаю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Вас устраивает размер порций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остаточно, дают добавк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остаточно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100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достаточно, хотелось бы больш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Крайне мал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Довольны ли вы вкусом блюд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В целом доволен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85,8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В целом не доволен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13,2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Абсолютно не доволе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могу оценить, не обращал вним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Что именно вас не устраивает в питани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Однообразие еды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33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Скудный рацион - не хватает нужных продук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родукты несвеж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Готовят не вкусно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6,6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ища выглядит так, что не хочется е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Как вы считаете какие блюда не относятся к категории «здоровое питание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Каша 13,2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Сосиски 13,2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Бутербр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ельмени 19,8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Уха 19,8%</w:t>
      </w:r>
    </w:p>
    <w:p>
      <w:pPr>
        <w:pStyle w:val="Style15"/>
        <w:tabs>
          <w:tab w:val="clear" w:pos="708"/>
          <w:tab w:val="left" w:pos="2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Картофель фри 39,6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Есть ли у вас возможность приобрести на территории школы «нездоровое питание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. В школе продают чипсы, газированные напитки и т.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Нет. В школе они под запретом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100 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знаю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Платите ли вы за питание в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 6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 3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Укажите сколько Вам л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6-10 лет 5 уч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11-13 лет 9 уч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14-18 лет 1 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Какие блюда вы бы хотели добавить в школьное меню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4"/>
          <w:szCs w:val="24"/>
          <w:lang w:eastAsia="ru-RU"/>
        </w:rPr>
        <w:t xml:space="preserve">Пельме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4"/>
          <w:szCs w:val="24"/>
          <w:lang w:eastAsia="ru-RU"/>
        </w:rPr>
        <w:t xml:space="preserve">Ман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4"/>
          <w:szCs w:val="24"/>
          <w:lang w:eastAsia="ru-RU"/>
        </w:rPr>
        <w:t xml:space="preserve">Булоч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4"/>
          <w:szCs w:val="24"/>
          <w:lang w:eastAsia="ru-RU"/>
        </w:rPr>
        <w:t>Творожная запека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4"/>
          <w:szCs w:val="24"/>
          <w:lang w:eastAsia="ru-RU"/>
        </w:rPr>
        <w:t>Манная каш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  <w:t>Питание получают все обучающиеся. В целом все удовлетворены качеством питания. Классным  руководителям рекомендовано проводить беседы о принципах  здорового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sergenerated">
    <w:name w:val="user-generated"/>
    <w:basedOn w:val="Style13"/>
    <w:qFormat/>
    <w:rPr/>
  </w:style>
  <w:style w:type="character" w:styleId="Radiobuttonlabeltext">
    <w:name w:val="radio-button-label-text"/>
    <w:basedOn w:val="Style13"/>
    <w:qFormat/>
    <w:rPr/>
  </w:style>
  <w:style w:type="character" w:styleId="Questionnumber">
    <w:name w:val="question-number"/>
    <w:basedOn w:val="Style13"/>
    <w:qFormat/>
    <w:rPr/>
  </w:style>
  <w:style w:type="character" w:styleId="Questiondot">
    <w:name w:val="question-do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53:00Z</dcterms:created>
  <dc:creator>Ольга В. Тихова</dc:creator>
  <dc:description/>
  <cp:keywords/>
  <dc:language>en-US</dc:language>
  <cp:lastModifiedBy>1</cp:lastModifiedBy>
  <cp:lastPrinted>2023-11-08T16:32:00Z</cp:lastPrinted>
  <dcterms:modified xsi:type="dcterms:W3CDTF">2023-12-21T12:37:00Z</dcterms:modified>
  <cp:revision>3</cp:revision>
  <dc:subject/>
  <dc:title/>
</cp:coreProperties>
</file>